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160"/>
        <w:gridCol w:w="720"/>
        <w:gridCol w:w="720"/>
        <w:gridCol w:w="2880"/>
        <w:gridCol w:w="612"/>
      </w:tblGrid>
      <w:tr>
        <w:trPr/>
        <w:tc>
          <w:tcPr>
            <w:tcW w:w="1098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ake Superior State University—Transfer Guid</w:t>
            </w:r>
            <w:r>
              <w:rPr>
                <w:rFonts w:cs="Arial" w:ascii="Arial" w:hAnsi="Arial"/>
                <w:b/>
                <w:sz w:val="44"/>
                <w:szCs w:val="44"/>
              </w:rPr>
              <w:t>e</w:t>
            </w:r>
          </w:p>
        </w:tc>
      </w:tr>
      <w:tr>
        <w:trPr>
          <w:trHeight w:val="688" w:hRule="atLeast"/>
        </w:trPr>
        <w:tc>
          <w:tcPr>
            <w:tcW w:w="10980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nshawe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 Major:</w:t>
            </w:r>
          </w:p>
        </w:tc>
        <w:tc>
          <w:tcPr>
            <w:tcW w:w="78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elor of Science Degree Criminal Justice-Criminal Justice Gener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: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nshawe Colle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2015-20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ge Gord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Superior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06) 635-2749 or Admissions 1-888-800-5778 x223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8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shawe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tion, Security and Investig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SU Equivalency</w:t>
            </w:r>
          </w:p>
        </w:tc>
        <w:tc>
          <w:tcPr>
            <w:tcW w:w="34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SU Bachelor of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Criminal Justice - Gener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1002 Canadian Criminal Jus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1003 Fitness &amp; Lifestyle Mngt. I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101 Intro to Criminal Justice CJUS1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SU Courses to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1001 Career Opportunitie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Degree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1036 Issues in Diversity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Y103 Cultural Diversity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1001 Intro. to Psychology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C 101 Intro to Psychology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110 Explorations in Math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1001 Sociology &amp; Canadian Soc.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Y101 Intro. To Sociology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 elective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4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1044 Reason &amp; Writ 1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110 First Year Comp I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 elective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Science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1001 Criminology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Y 214 Criminology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110/160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1002 Interper. &amp; Group Dynamic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201 Interpersonal Comm.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1004 Cont. Social Problem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Y102 Social Problem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259 Abnormal Psychology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1006 Fitness &amp; Lifestyle Mngt. 2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50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1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45 Statistics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1004 Criminal Code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 401 Senior Seminar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3048 Communication for Police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111 First Year Comp II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 300/400 level electives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1019 Law Enforcement Ethic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21 Ethics in Public Safety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102 Police process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S3025 Provincial Offence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S3051 Border Services &amp; Immig.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P3016 Public Safety in the 2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Cen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1002 Fundamentals of Security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12 Loss Control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 1005 Interviewing, Investigation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1012 Wellness, Safety &amp; Fitnes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1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*waive POLI120 Legal Process as 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CI1221 Crisis Intervention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13 Crisis Intervention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articulation (content is 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3066 Report Writing &amp; Comm.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101 Speech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vered throughout the PFP 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)</w:t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1009 Emergency Management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S3021 Evidence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43 Criminal Investigation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S3027 Correction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110 Intro. to Correction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1003 Surveillance Technique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WS3053 Criminal &amp; Civil Law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3002 Private Investigation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1010 Information Security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JUS2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1011 Risk Management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3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TY3003 Fitness &amp; Defense Tactics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S177 Electives</w:t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 Educ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Fanshawe CREDITS</w:t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9  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LSSU TRANSFER</w:t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LSSU CREDITS</w:t>
            </w:r>
          </w:p>
        </w:tc>
        <w:tc>
          <w:tcPr>
            <w:tcW w:w="61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39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ge Gordier, Dean, College of ALSSES</w:t>
        <w:tab/>
        <w:t>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 Superior State University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ke Superior State University – Admissions Offic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-888-800-LSSU  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ssu.edu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or more course to course equivalencies visit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ssu.edu/equivalency</w:t>
      </w:r>
    </w:hyperlink>
  </w:p>
</w:ftr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su.edu/" TargetMode="External"/><Relationship Id="rId2" Type="http://schemas.openxmlformats.org/officeDocument/2006/relationships/hyperlink" Target="http://www.lssu.edu/equivalen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50:00Z</dcterms:created>
  <dc:creator>Kay Floyd</dc:creator>
  <dc:description/>
  <cp:keywords/>
  <dc:language>en-US</dc:language>
  <cp:lastModifiedBy>Paige Gordier</cp:lastModifiedBy>
  <cp:lastPrinted>2015-07-31T14:26:00Z</cp:lastPrinted>
  <dcterms:modified xsi:type="dcterms:W3CDTF">2015-07-31T18:34:00Z</dcterms:modified>
  <cp:revision>5</cp:revision>
  <dc:subject/>
  <dc:title>Lake Superior State University</dc:title>
</cp:coreProperties>
</file>