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GISTRATION FORM FOR LAKE SUPERIOR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Name:  </w:t>
        <w:tab/>
      </w:r>
    </w:p>
    <w:p>
      <w:pPr>
        <w:pStyle w:val="Normal"/>
        <w:rPr/>
      </w:pPr>
      <w:r>
        <w:rPr/>
        <w:t xml:space="preserve">Student Address: </w: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/>
      </w:pPr>
      <w:r>
        <w:rPr/>
        <w:t>LSSU Student Number:</w:t>
        <w:tab/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  <w:t xml:space="preserve">Dat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LSSU</w:t>
        <w:tab/>
        <w:t xml:space="preserve">        </w:t>
        <w:tab/>
      </w:r>
      <w:r>
        <w:rPr>
          <w:b/>
          <w:bCs/>
        </w:rPr>
        <w:t>Tuition</w:t>
      </w:r>
    </w:p>
    <w:p>
      <w:pPr>
        <w:pStyle w:val="Heading1"/>
        <w:ind w:firstLine="720"/>
        <w:rPr/>
      </w:pPr>
      <w:r>
        <w:rPr/>
        <w:t>Course</w:t>
        <w:tab/>
        <w:tab/>
        <w:tab/>
        <w:t xml:space="preserve">    </w:t>
        <w:tab/>
        <w:t xml:space="preserve">     </w:t>
        <w:tab/>
        <w:t>Course Number     Credits</w:t>
        <w:tab/>
        <w:tab/>
        <w:t xml:space="preserve"> Cost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89616398"/>
      <w:bookmarkStart w:id="1" w:name="__Fieldmark__0_3889616398"/>
      <w:bookmarkEnd w:id="1"/>
      <w:r>
        <w:rPr/>
      </w:r>
      <w:r>
        <w:rPr/>
        <w:fldChar w:fldCharType="end"/>
      </w:r>
      <w:r>
        <w:rPr/>
        <w:tab/>
        <w:t>Advanced Classroom Management</w:t>
        <w:tab/>
        <w:tab/>
        <w:t xml:space="preserve">  EDUC 920-001</w:t>
        <w:tab/>
        <w:t xml:space="preserve">2     </w:t>
        <w:tab/>
        <w:tab/>
        <w:t>$  675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89616398"/>
      <w:bookmarkStart w:id="3" w:name="__Fieldmark__1_3889616398"/>
      <w:bookmarkEnd w:id="3"/>
      <w:r>
        <w:rPr/>
      </w:r>
      <w:r>
        <w:rPr/>
        <w:fldChar w:fldCharType="end"/>
      </w:r>
      <w:r>
        <w:rPr/>
        <w:tab/>
        <w:t>Attention Deficit/Hyperactivity Disorder</w:t>
        <w:tab/>
        <w:t xml:space="preserve">  EDUC 920-002</w:t>
        <w:tab/>
        <w:t xml:space="preserve">2                 </w:t>
        <w:tab/>
        <w:t>$  675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89616398"/>
      <w:bookmarkStart w:id="5" w:name="__Fieldmark__2_3889616398"/>
      <w:bookmarkEnd w:id="5"/>
      <w:r>
        <w:rPr/>
      </w:r>
      <w:r>
        <w:rPr/>
        <w:fldChar w:fldCharType="end"/>
      </w:r>
      <w:r>
        <w:rPr/>
        <w:tab/>
        <w:t xml:space="preserve">Autism &amp; Asperger’s Disorder  </w:t>
        <w:tab/>
        <w:tab/>
        <w:t xml:space="preserve">  EDUC 920-003 </w:t>
        <w:tab/>
        <w:t xml:space="preserve">2                 </w:t>
        <w:tab/>
        <w:t>$  675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89616398"/>
      <w:bookmarkStart w:id="7" w:name="__Fieldmark__3_3889616398"/>
      <w:bookmarkEnd w:id="7"/>
      <w:r>
        <w:rPr/>
      </w:r>
      <w:r>
        <w:rPr/>
        <w:fldChar w:fldCharType="end"/>
      </w:r>
      <w:r>
        <w:rPr/>
        <w:tab/>
        <w:t>Child Abuse</w:t>
        <w:tab/>
        <w:tab/>
        <w:tab/>
        <w:t xml:space="preserve">    </w:t>
        <w:tab/>
        <w:tab/>
        <w:t xml:space="preserve">  EDUC 920-006</w:t>
        <w:tab/>
        <w:t xml:space="preserve">2                 </w:t>
        <w:tab/>
        <w:t>$  675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89616398"/>
      <w:bookmarkStart w:id="9" w:name="__Fieldmark__4_3889616398"/>
      <w:bookmarkEnd w:id="9"/>
      <w:r>
        <w:rPr/>
      </w:r>
      <w:r>
        <w:rPr/>
        <w:fldChar w:fldCharType="end"/>
      </w:r>
      <w:r>
        <w:rPr/>
        <w:tab/>
        <w:t>Drugs &amp; Alcohol in Schools</w:t>
        <w:tab/>
        <w:t xml:space="preserve">        </w:t>
        <w:tab/>
        <w:tab/>
        <w:t xml:space="preserve">  EDUC 920-007         2                 </w:t>
        <w:tab/>
        <w:t>$  675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89616398"/>
      <w:bookmarkStart w:id="11" w:name="__Fieldmark__5_3889616398"/>
      <w:bookmarkEnd w:id="11"/>
      <w:r>
        <w:rPr/>
      </w:r>
      <w:r>
        <w:rPr/>
        <w:fldChar w:fldCharType="end"/>
      </w:r>
      <w:r>
        <w:rPr/>
        <w:tab/>
        <w:t xml:space="preserve">Early Childhood: Family-Centered Svcs       </w:t>
        <w:tab/>
        <w:t xml:space="preserve">  EDUC 920-013         2              </w:t>
        <w:tab/>
        <w:t>$  675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89616398"/>
      <w:bookmarkStart w:id="13" w:name="__Fieldmark__6_3889616398"/>
      <w:bookmarkEnd w:id="13"/>
      <w:r>
        <w:rPr/>
      </w:r>
      <w:r>
        <w:rPr/>
        <w:fldChar w:fldCharType="end"/>
      </w:r>
      <w:r>
        <w:rPr/>
        <w:tab/>
        <w:t>Educational Assessment</w:t>
        <w:tab/>
        <w:tab/>
        <w:tab/>
        <w:t xml:space="preserve">  EDUC 920-017</w:t>
        <w:tab/>
        <w:t xml:space="preserve">2                 </w:t>
        <w:tab/>
        <w:t>$  675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89616398"/>
      <w:bookmarkStart w:id="15" w:name="__Fieldmark__7_3889616398"/>
      <w:bookmarkEnd w:id="15"/>
      <w:r>
        <w:rPr/>
      </w:r>
      <w:r>
        <w:rPr/>
        <w:fldChar w:fldCharType="end"/>
      </w:r>
      <w:r>
        <w:rPr/>
        <w:tab/>
        <w:t>Harassment, Bullying &amp; Cyber-Intimidation</w:t>
        <w:tab/>
        <w:t xml:space="preserve">  EDUC 920-018</w:t>
        <w:tab/>
        <w:t xml:space="preserve">2                 </w:t>
        <w:tab/>
        <w:t>$  675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89616398"/>
      <w:bookmarkStart w:id="17" w:name="__Fieldmark__8_3889616398"/>
      <w:bookmarkEnd w:id="17"/>
      <w:r>
        <w:rPr/>
      </w:r>
      <w:r>
        <w:rPr/>
        <w:fldChar w:fldCharType="end"/>
      </w:r>
      <w:r>
        <w:rPr/>
        <w:tab/>
        <w:t xml:space="preserve">Inclusion        </w:t>
        <w:tab/>
        <w:tab/>
        <w:tab/>
        <w:tab/>
        <w:tab/>
        <w:t xml:space="preserve">  EDUC 920-008         2                 </w:t>
        <w:tab/>
        <w:t>$  675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89616398"/>
      <w:bookmarkStart w:id="19" w:name="__Fieldmark__9_3889616398"/>
      <w:bookmarkEnd w:id="19"/>
      <w:r>
        <w:rPr/>
      </w:r>
      <w:r>
        <w:rPr/>
        <w:fldChar w:fldCharType="end"/>
      </w:r>
      <w:r>
        <w:rPr/>
        <w:tab/>
        <w:t xml:space="preserve"> Infant &amp; Toddler Mental Health </w:t>
        <w:tab/>
        <w:tab/>
        <w:t xml:space="preserve">  EDUC 920-009 </w:t>
        <w:tab/>
        <w:t>2</w:t>
        <w:tab/>
        <w:tab/>
        <w:t>$  675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89616398"/>
      <w:bookmarkStart w:id="21" w:name="__Fieldmark__10_3889616398"/>
      <w:bookmarkEnd w:id="21"/>
      <w:r>
        <w:rPr/>
      </w:r>
      <w:r>
        <w:rPr/>
        <w:fldChar w:fldCharType="end"/>
      </w:r>
      <w:r>
        <w:rPr/>
        <w:tab/>
        <w:t>Reading &amp; Writing in Content Area</w:t>
        <w:tab/>
        <w:tab/>
        <w:t xml:space="preserve">  EDUC 920-027</w:t>
        <w:tab/>
        <w:t xml:space="preserve">2                  </w:t>
        <w:tab/>
        <w:t>$  675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89616398"/>
      <w:bookmarkStart w:id="23" w:name="__Fieldmark__11_3889616398"/>
      <w:bookmarkEnd w:id="23"/>
      <w:r>
        <w:rPr/>
      </w:r>
      <w:r>
        <w:rPr/>
        <w:fldChar w:fldCharType="end"/>
      </w:r>
      <w:r>
        <w:rPr/>
        <w:tab/>
        <w:t>Reading Fundamentals #1</w:t>
        <w:tab/>
        <w:tab/>
        <w:tab/>
        <w:t xml:space="preserve">  EDUC 920-023</w:t>
        <w:tab/>
        <w:t>2</w:t>
        <w:tab/>
        <w:tab/>
        <w:t>$  675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89616398"/>
      <w:bookmarkStart w:id="25" w:name="__Fieldmark__12_3889616398"/>
      <w:bookmarkEnd w:id="25"/>
      <w:r>
        <w:rPr/>
      </w:r>
      <w:r>
        <w:rPr/>
        <w:fldChar w:fldCharType="end"/>
      </w:r>
      <w:r>
        <w:rPr/>
        <w:tab/>
        <w:t>Reading Fundamentals #2</w:t>
        <w:tab/>
        <w:tab/>
        <w:tab/>
        <w:t xml:space="preserve">  EDUC 920-024</w:t>
        <w:tab/>
        <w:t>2</w:t>
        <w:tab/>
        <w:tab/>
        <w:t>$  675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889616398"/>
      <w:bookmarkStart w:id="27" w:name="__Fieldmark__13_3889616398"/>
      <w:bookmarkEnd w:id="27"/>
      <w:r>
        <w:rPr/>
      </w:r>
      <w:r>
        <w:rPr/>
        <w:fldChar w:fldCharType="end"/>
      </w:r>
      <w:r>
        <w:rPr/>
        <w:tab/>
        <w:t>Six Traits of Writing Model: Tchg&amp;Assg</w:t>
        <w:tab/>
        <w:t xml:space="preserve">  EDUC920-028</w:t>
        <w:tab/>
        <w:t>2</w:t>
        <w:tab/>
        <w:tab/>
        <w:t>$  675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89616398"/>
      <w:bookmarkStart w:id="29" w:name="__Fieldmark__14_3889616398"/>
      <w:bookmarkEnd w:id="29"/>
      <w:r>
        <w:rPr/>
      </w:r>
      <w:r>
        <w:rPr/>
        <w:fldChar w:fldCharType="end"/>
      </w:r>
      <w:r>
        <w:rPr/>
        <w:tab/>
        <w:t>Talented &amp; Gifted</w:t>
        <w:tab/>
        <w:tab/>
        <w:tab/>
        <w:tab/>
        <w:t xml:space="preserve">  EDUC 920-005</w:t>
        <w:tab/>
        <w:t xml:space="preserve">2                 </w:t>
        <w:tab/>
        <w:t>$  675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89616398"/>
      <w:bookmarkStart w:id="31" w:name="__Fieldmark__15_3889616398"/>
      <w:bookmarkEnd w:id="31"/>
      <w:r>
        <w:rPr/>
      </w:r>
      <w:r>
        <w:rPr/>
        <w:fldChar w:fldCharType="end"/>
      </w:r>
      <w:r>
        <w:rPr/>
        <w:tab/>
        <w:t xml:space="preserve">Teaching Diversity                                       </w:t>
        <w:tab/>
        <w:t xml:space="preserve">  EDUC 920-022         2                  </w:t>
        <w:tab/>
        <w:t>$  675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889616398"/>
      <w:bookmarkStart w:id="33" w:name="__Fieldmark__16_3889616398"/>
      <w:bookmarkEnd w:id="33"/>
      <w:r>
        <w:rPr/>
      </w:r>
      <w:r>
        <w:rPr/>
        <w:fldChar w:fldCharType="end"/>
      </w:r>
      <w:r>
        <w:rPr/>
        <w:tab/>
        <w:t xml:space="preserve">Teaching Elementary Math Conceptually        EDUC 920-021         2                  </w:t>
        <w:tab/>
        <w:t>$  675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Check12"/>
      <w:bookmarkStart w:id="35" w:name="__Fieldmark__17_3889616398"/>
      <w:bookmarkStart w:id="36" w:name="__Fieldmark__17_3889616398"/>
      <w:bookmarkEnd w:id="36"/>
      <w:r>
        <w:rPr/>
      </w:r>
      <w:r>
        <w:rPr/>
        <w:fldChar w:fldCharType="end"/>
      </w:r>
      <w:r>
        <w:rPr/>
        <w:tab/>
        <w:t xml:space="preserve">Teaching Secondary Math Conceptually </w:t>
        <w:tab/>
        <w:t xml:space="preserve">  EDUC 920-029         2                  </w:t>
        <w:tab/>
        <w:t>$  675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Check12"/>
      <w:bookmarkStart w:id="38" w:name="__Fieldmark__18_3889616398"/>
      <w:bookmarkStart w:id="39" w:name="__Fieldmark__18_3889616398"/>
      <w:bookmarkEnd w:id="39"/>
      <w:r>
        <w:rPr/>
      </w:r>
      <w:r>
        <w:rPr/>
        <w:fldChar w:fldCharType="end"/>
      </w:r>
      <w:bookmarkEnd w:id="37"/>
      <w:r>
        <w:rPr/>
        <w:tab/>
        <w:t>Traumatized Child</w:t>
        <w:tab/>
        <w:tab/>
        <w:tab/>
        <w:tab/>
        <w:t xml:space="preserve">  EDUC 920-010</w:t>
        <w:tab/>
        <w:t xml:space="preserve">2                  </w:t>
        <w:tab/>
        <w:t>$  675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3889616398"/>
      <w:bookmarkStart w:id="41" w:name="__Fieldmark__19_3889616398"/>
      <w:bookmarkEnd w:id="41"/>
      <w:r>
        <w:rPr/>
      </w:r>
      <w:r>
        <w:rPr/>
        <w:fldChar w:fldCharType="end"/>
      </w:r>
      <w:r>
        <w:rPr/>
        <w:tab/>
        <w:t>Violence in Schools</w:t>
        <w:tab/>
        <w:tab/>
        <w:tab/>
        <w:tab/>
        <w:t xml:space="preserve">  EDUC 920-012</w:t>
        <w:tab/>
        <w:t xml:space="preserve">2                  </w:t>
        <w:tab/>
        <w:t>$  675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13:00Z</dcterms:created>
  <dc:creator>Robbie</dc:creator>
  <dc:description/>
  <dc:language>en-US</dc:language>
  <cp:lastModifiedBy>Donna J. Fiebelkorn</cp:lastModifiedBy>
  <cp:lastPrinted>2012-01-05T15:02:00Z</cp:lastPrinted>
  <dcterms:modified xsi:type="dcterms:W3CDTF">2017-12-02T18:13:00Z</dcterms:modified>
  <cp:revision>2</cp:revision>
  <dc:subject/>
  <dc:title>REGISTRATION FORM FOR THE COLLEGE OF ST</dc:title>
</cp:coreProperties>
</file>